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Cs w:val="28"/>
        </w:rPr>
      </w:pPr>
      <w:r>
        <w:rPr>
          <w:szCs w:val="28"/>
        </w:rPr>
        <w:t>Modelo de Nota N°2</w:t>
      </w:r>
    </w:p>
    <w:p>
      <w:pPr>
        <w:pStyle w:val="Default"/>
        <w:rPr/>
      </w:pPr>
      <w:r>
        <w:rPr>
          <w:sz w:val="28"/>
          <w:szCs w:val="28"/>
        </w:rPr>
        <w:t xml:space="preserve">Membrete de la Cooperativa sede del Centro Consultivo de  Jóvenes Solidario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, DD/MM/AAA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 Presidente de FACE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r. José Álvarez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S                 /              D 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sunto: Aval Convocatoria de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representantes de Consejo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Consultivo de Jóvenes Solidari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 nuestra consideració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/>
      </w:pPr>
      <w:r>
        <w:rPr>
          <w:sz w:val="23"/>
          <w:szCs w:val="23"/>
        </w:rPr>
        <w:t>Atentamente nos permitimos certificar que el (la) candidato a la convocatoria como representante titular y representantes suplentes perteneciente al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entro Consultivo de Jóvenes Solidarios</w:t>
      </w:r>
      <w:r>
        <w:rPr>
          <w:sz w:val="23"/>
          <w:szCs w:val="23"/>
        </w:rPr>
        <w:t xml:space="preserve"> de la Cooperativa __________________________</w:t>
      </w:r>
      <w:r>
        <w:rPr/>
        <w:t>_, son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12" w:hRule="atLeast"/>
        </w:trPr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2781"/>
              <w:gridCol w:w="2720"/>
              <w:gridCol w:w="2381"/>
            </w:tblGrid>
            <w:tr>
              <w:trPr>
                <w:trHeight w:val="449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Cargo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Nombre  y Apellido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Correo electrónico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Teléfono celular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  <w:t>Titular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  <w:t>Suplente 1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  <w:t>Suplente 2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  <w:t>Suplente 3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3"/>
                    </w:rPr>
                  </w:pPr>
                  <w:r>
                    <w:rPr>
                      <w:rFonts w:cs="Arial" w:ascii="Arial" w:hAnsi="Arial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>Ellos formarán parte del Consejo Consultivo de Jóvenes Solidarios de FACE. Los mismos cumplen con la totalidad de los requisitos establecidos por el Reglamento Interno del Consejo Consultivo y otros Organismos de Jóvenes Solidarios de FACE.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Cordialment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</w:t>
      </w:r>
      <w:r>
        <w:rPr>
          <w:sz w:val="23"/>
          <w:szCs w:val="23"/>
        </w:rPr>
        <w:t xml:space="preserve">Secretario                                                           Presidente </w:t>
      </w:r>
    </w:p>
    <w:p>
      <w:pPr>
        <w:pStyle w:val="Normal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</w:t>
      </w:r>
      <w:r>
        <w:rPr>
          <w:sz w:val="23"/>
          <w:szCs w:val="23"/>
        </w:rPr>
        <w:t>de la Cooperativa                                                             de la Cooperativ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59:00Z</dcterms:created>
  <dc:creator>Digital</dc:creator>
  <dc:description/>
  <dc:language>en-US</dc:language>
  <cp:lastModifiedBy>2015</cp:lastModifiedBy>
  <cp:lastPrinted>2015-05-05T01:57:00Z</cp:lastPrinted>
  <dcterms:modified xsi:type="dcterms:W3CDTF">2016-09-02T16:59:00Z</dcterms:modified>
  <cp:revision>2</cp:revision>
  <dc:subject/>
  <dc:title/>
</cp:coreProperties>
</file>