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odelo de Nota N°1 </w:t>
        <w:br/>
        <w:t xml:space="preserve">Membrete de la Cooperativa sede del Centro Consultivo de Jóvenes Solidarios.  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, DD/MM/AAA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Presidente de FAC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r. José Álvarez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                 /              D  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 xml:space="preserve">Asunto: Registro de Centro  </w:t>
        <w:br/>
        <w:t xml:space="preserve">Consultivo de Jóvenes Solidarios.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nuestra consideración: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os dirigimos a Usted, a los efectos de solicitarle la inscripción del Centro Consultivo de Jóvenes Solidarios de la Cooperativa ____________________________, según lo establece el capitulo III; Articulo décimo segundo del Reglamento Interno del Consejo Consultivo y otros Organismos de Jóvenes Solidarios de FACE..   Además le informamos que el Coordinador (*) de dicho Centro es el Sr/a _________________________ e-mail ____________ @ _______ . ____ y teléfono celular Nº ________________________ .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dialmente,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3"/>
          <w:szCs w:val="23"/>
        </w:rPr>
        <w:t>Secretario                                                                              Presidente                                                    de la Cooperativa                                                             de la Coope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9:00Z</dcterms:created>
  <dc:creator>Roberto</dc:creator>
  <dc:description/>
  <cp:keywords/>
  <dc:language>en-US</dc:language>
  <cp:lastModifiedBy>Albertina</cp:lastModifiedBy>
  <dcterms:modified xsi:type="dcterms:W3CDTF">2018-12-04T19:59:00Z</dcterms:modified>
  <cp:revision>2</cp:revision>
  <dc:subject/>
  <dc:title/>
</cp:coreProperties>
</file>